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53F2F"/>
          <w:sz w:val="20"/>
          <w:szCs w:val="20"/>
        </w:rPr>
      </w:pPr>
      <w:r>
        <w:rPr>
          <w:color w:val="853F2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1828800" cy="914400"/>
                <wp:effectExtent l="1807845" t="14395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oundRectCallout">
                          <a:avLst>
                            <a:gd name="adj1" fmla="val -148680"/>
                            <a:gd name="adj2" fmla="val -20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月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午後1時～1時30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387pt;width:14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月３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午後1時～1時30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2335" cy="642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34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8:00Z</dcterms:created>
  <dc:creator>朝倉</dc:creator>
  <dc:description/>
  <cp:keywords/>
  <dc:language>en-US</dc:language>
  <cp:lastModifiedBy>朝倉</cp:lastModifiedBy>
  <cp:lastPrinted>2010-09-06T17:01:00Z</cp:lastPrinted>
  <dcterms:modified xsi:type="dcterms:W3CDTF">2010-09-06T08:02:00Z</dcterms:modified>
  <cp:revision>3</cp:revision>
  <dc:subject/>
  <dc:title> </dc:title>
</cp:coreProperties>
</file>